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 xml:space="preserve">Wyprawka dziecka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3 paczki chusteczek nawilżających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kartonik suchych chusteczek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paczka pampersów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ręcznik kąpielowy ( w razie gdy zajdzie potrzeba kąpieli dziecka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płyn/szampon kąpielow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2-3 komplety ubranek (w podpisanym plecaku/worku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woreczki jednorazowe (na brudne ubranka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pasta do zębów, szczoteczka do zębów- po okresie covid-19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papcie lub skarpetki antypoślizgow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smoczek (jeżeli dziecko korzysta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butelka/bidon/kubek niekapek (w zależności z czego dziecko korzysta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śliniak (najlepiej gumowy z kieszonką, łatwy w utrzymaniu czystości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Wszystko prosimy podpisać w widocznym miejscu.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21:00Z</dcterms:created>
  <dc:creator>Kasia</dc:creator>
  <dc:description/>
  <cp:keywords/>
  <dc:language>en-US</dc:language>
  <cp:lastModifiedBy>Żlobek_Osieczna</cp:lastModifiedBy>
  <dcterms:modified xsi:type="dcterms:W3CDTF">2021-09-1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