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Wniosek o zapewnienie dostępności informacyjno - komunikacyjnej – </w:t>
      </w:r>
      <w:r>
        <w:rPr>
          <w:rFonts w:cs="Times New Roman"/>
          <w:bCs/>
          <w:sz w:val="24"/>
          <w:szCs w:val="24"/>
        </w:rPr>
        <w:t>jeżeli potrzebujesz pomocy w załatwieniu swojej sprawy - złóż ten wniosek</w:t>
      </w:r>
    </w:p>
    <w:p>
      <w:pPr>
        <w:pStyle w:val="Normal"/>
        <w:ind w:left="708" w:right="0" w:firstLine="708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-454" w:right="0" w:firstLine="708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WNIOSEK O ZAPEWNIENIE DOSTĘPNOŚCI</w:t>
      </w:r>
    </w:p>
    <w:p>
      <w:pPr>
        <w:pStyle w:val="Normal"/>
        <w:ind w:left="-454" w:right="0" w:firstLine="708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NFORMACYJNO – KOMUNIKACYJNEJ</w:t>
      </w:r>
    </w:p>
    <w:p>
      <w:pPr>
        <w:pStyle w:val="Normal"/>
        <w:ind w:left="708" w:right="0" w:firstLine="708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DANE OSOBY SKŁADAJĄCEJ WNIOSEK:</w:t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Imię i nazwisko: …………………………………………………………………………….</w:t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Adres zamieszkania: ………………………………………………………………………...</w:t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Telefon, e-mail: ……………………………………………………………………………..</w:t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Jeżeli składasz wniosek w imieniu osoby ze szczególnymi potrzebami, wpisz poniżej swoje dane:</w:t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Imię i nazwisko: …………………………………………………………………………….</w:t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Adres zamieszkania: ………………………………………………………………………...</w:t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Telefon, e-mail: ……………………………………………………………………………..</w:t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roszę o zapewnienie dostępności w następującym zakresie: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Abyśmy mogli jak najlepiej przygotować się do naszego spotkania (na miejscu lub z wykorzystaniem innych środków) - opisz zakres obsługi oraz wskaż (zaznacz krzyżykiem x) sposób zapewnienia dostępności: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Zakres zapewnienia dostępności:</w:t>
      </w:r>
      <w:r>
        <w:rPr>
          <w:rFonts w:cs="Times New Roman"/>
          <w:bCs/>
          <w:sz w:val="24"/>
          <w:szCs w:val="24"/>
        </w:rPr>
        <w:t xml:space="preserve"> ……………………………………………………………</w:t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Sposób zapewnienia dostępności:</w:t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Na miejscu - przy pomocy wsparcia pracownika placówki  [  ]</w:t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Kontakt z wykorzystaniem SMS/MMS  [  ]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>Na miejscu - przy zmianie w organizacji funkcjonowania podmiotu (np. poprzez przeniesienie punkt obsługi interesanta w miejsce bardziej dostępne dla osób poruszających się na wózku inwalidzkim itp.)  [  ]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ak Żłobek powinien się z Tobą skontaktować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Telefonicznie (podaj nr telefonu, jeśli jest inny niż powyżej) ……………………………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Na adres pocztowy (jeśli jest inny niż powyżej) …………………………………………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Na adres e-mail (jeśli jest inny niż powyżej) ………………………………………………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Mając na względzie dbałość o właściwe dysponowanie danymi osobowymi naszych interesantów oraz mając na uwadze rozpoczęcie obowiązywania przepisów Rozporządzenia Parlamentu Europejskiego i Rady Unii Europejskiej 2016/679 z dnia 27 kwietnia 2016 r. </w:t>
        <w:br/>
        <w:t xml:space="preserve">w sprawie ochrony osób fizycznych w związku z przetwarzaniem danych osobowych </w:t>
        <w:br/>
        <w:t>i w sprawie swobodnego przepływu takich danych oraz uchylenia dyrektywy 95/46/WE (RODO), a w szczególności art. 13 RODO, informujemy, że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dministratorem Państwa danych osobowych jest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minny Żłobek w Osiecznej, ul. Krzywińska 4a, 64-113 Osieczna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/>
          <w:sz w:val="24"/>
          <w:szCs w:val="24"/>
        </w:rPr>
        <w:t xml:space="preserve">...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</w:t>
      </w:r>
      <w:r>
        <w:rPr>
          <w:rFonts w:cs="Times New Roman"/>
          <w:i/>
          <w:sz w:val="16"/>
          <w:szCs w:val="16"/>
        </w:rPr>
        <w:t>(Nazwa jednostki oraz adres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dministrator wyznaczył Inspektora Ochrony Danych Osobowych w jednostce</w:t>
      </w:r>
      <w:bookmarkStart w:id="0" w:name="_GoBack"/>
      <w:bookmarkEnd w:id="0"/>
      <w:r>
        <w:rPr>
          <w:rFonts w:cs="Times New Roman"/>
          <w:sz w:val="24"/>
          <w:szCs w:val="24"/>
        </w:rPr>
        <w:t xml:space="preserve">. Jest nim Pani Natalia Ratajewska, z którą można kontaktować się poprzez adres e-mail: </w:t>
      </w:r>
      <w:r>
        <w:rPr>
          <w:rFonts w:cs="Times New Roman"/>
          <w:i/>
          <w:sz w:val="24"/>
          <w:szCs w:val="24"/>
        </w:rPr>
        <w:t>ochronadanychosobowych24@gmail.com</w:t>
      </w:r>
      <w:r>
        <w:rPr>
          <w:rFonts w:cs="Times New Roman"/>
          <w:sz w:val="24"/>
          <w:szCs w:val="24"/>
        </w:rPr>
        <w:t xml:space="preserve"> 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ane osobowe będziemy przetwarzać w celu realizacji praw i obowiązków wynikających z: Ustawy o zapewnieniu dostępności osobom ze szczególnymi potrzebami z dnia 19 lipca 2019 r. oraz na podstawie zgody osoby, której dane dotyczą (Imię i nazwisko, adres, numer telefonu, e-mail)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zyskane dane osobowe będą przechowywane przez okres niezbędny do realizacji celu, a po tym czasie, przez okres oraz w zakresie wymaganym przez przepisy powszechnie obowiązującego prawa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godnie z RODO każdemu przysługuje prawo dostępu do swoich danych, ich sprostowania, ograniczenia przetwarzania, a w przypadku danych, które są przetwarzane na podstawie zgody, również prawo sprzeciwu, zażądania zaprzestania przetwarzania i przenoszenia danych oraz prawo cofnięcia zgody w dowolnym momencie, bez wpływu na zgodność z prawem przetwarzania, którego dokonano na podstawie zgody przed jej cofnięciem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ażda osoba, której dane dotyczą ma prawo do wniesienia skargi do organu nadzorczego: Prezesa Urzędu Ochrony Danych Osobowych, w przypadku uznania, że przetwarzanie danych osobowych narusza przepisy Ogólnego Rozporządzenia o Ochronie Danych Osobowych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dostępnione dane nie będą podlegały udostępnieniu podmiotom trzecim. Odbiorcami danych będą tylko instytucje upoważnione z mocy prawa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dostępnione dane nie będą podlegały profilowaniu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dministrator danych nie przekaże udostępnionych danych osobowych do państwa trzeciego lub organizacji międzynarodowej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31:51Z</dcterms:created>
  <dc:creator>v </dc:creator>
  <dc:description/>
  <dc:language>en-US</dc:language>
  <cp:lastModifiedBy/>
  <cp:revision>0</cp:revision>
  <dc:subject/>
  <dc:title/>
</cp:coreProperties>
</file>