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DLA OSÓB TRZEC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(imię i nazwisko) ……………………………………………………………………...… 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Prawny dziecka (imię i nazwisko)……………...……………………………………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do odbioru z Gminnego Żłobka w Osiecznej w/w. dziec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ią/Pana (imię i nazwisko)…………………………………………………..., stopień pokrewieństwa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nią/Pana (imię i nazwisko)…………………………………………………..., stopień pokrewieństwa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nią/Pana (imię i nazwisko)…………………………………………………..., stopień pokrewieństwa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anią/Pana (imię i nazwisko)…………………………………………………..., stopień pokrewieństwa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anią/Pana (imię i nazwisko)…………………………………………………..., stopień pokrewieństwa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świadczam, że od momentu odbioru, o którym wyżej całkowitą odpowiedzialność za wszelkie zdarzenia bierze na siebie osoba odbierająca dzieck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 dnia ……………….                                 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zytelne podpisy rodziców/ opiekunów prawnych</w:t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Klauzula informacyjna dla osoby upoważnionej przez rodzica/prawnego opiekuna do odbioru dzieck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RODO, informujemy, iż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związku z odbiorem dzieci jest Gminny Żłobek w Osiecznej z siedzibą przy ul. Krzywińska 4a, 64-113 Osieczna, e-mail: zlobek@osieczna.pl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sobowych informuje, iż został powołany Inspektor ochrony danych, którego funkcję pełni Pani Natalia Ratajewska. Kontakt z Inspektorem jest możliwy za pośrednictwem poczty elektronicznej: kontakt@rodo-leszno.com.pl lub pisemnie na adres siedziby Administratora danych, wskazany powyż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osoby upoważnionej do odbioru dziecka przetwarzane będą na podstawie art. 6 ust. 1 lit. a, e RODO w celu weryfikacji tożsamości/identyfikacji osoby odbierającej dziecko ze żłobka celem zapewnienia bezpieczeństwa dzieck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e będą następujące kategorie danych osobowych: imię i nazwisko, stopień pokrewieńst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pozyskane zostały bezpośrednio od rodzica/ prawnego opiekuna dziecka, który wskazał Panią/Pana jako osobę upoważnioną do odbioru na przeznaczonym do tego upoważnieniu. Podanie Pani/Pana danych jest dobrowolne jednak konieczne dla realizacji wskazanego celu. Niepodanie danych uniemożliwi odbiór przez Panią/ Pana dziecka ze żłobk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uczęszczania dziecka do żłobka, a następnie przechowywane przez okres 6 miesięcy na podstawie art. 6 ust. 1 lit. f RODO w celu ochrony przed ewentualnymi roszczeniami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 do danych będą mieć wyłącznie upoważnieni przez administratora pracownicy żłobka.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żądania od administratora dostępu do danych osobowych, prawo do ich sprostowania, usunięcia lub ograniczenia przetwarzania, prawo do wniesienia sprzeciwu wobec przetwarzania, prawo do przenoszenia danych w dowolnym momencie. </w:t>
      </w:r>
    </w:p>
    <w:p>
      <w:pPr>
        <w:pStyle w:val="Akapitzlist"/>
        <w:numPr>
          <w:ilvl w:val="0"/>
          <w:numId w:val="1"/>
        </w:numPr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1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 w tym profilowaniu.</w:t>
      </w:r>
    </w:p>
    <w:p>
      <w:pPr>
        <w:pStyle w:val="Akapitzlist"/>
        <w:spacing w:lineRule="auto" w:line="240" w:before="0" w:after="128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zostaną przekazane do państwa trzeciego ani do organizacji międzynarod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>DELL</dc:creator>
  <dc:description/>
  <cp:keywords/>
  <dc:language>en-US</dc:language>
  <cp:lastModifiedBy>User</cp:lastModifiedBy>
  <cp:lastPrinted>2021-08-09T13:27:00Z</cp:lastPrinted>
  <dcterms:modified xsi:type="dcterms:W3CDTF">2022-05-06T07:16:00Z</dcterms:modified>
  <cp:revision>6</cp:revision>
  <dc:subject/>
  <dc:title/>
</cp:coreProperties>
</file>