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ieczna, 04.0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ZIAŁANIA NA RZECZ POPRAWY DOSTĘP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573"/>
        <w:gridCol w:w="4053"/>
        <w:gridCol w:w="2279"/>
        <w:gridCol w:w="10"/>
      </w:tblGrid>
      <w:tr>
        <w:trPr>
          <w:trHeight w:val="5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DOSTOSOWANIE KOMUNIKACYJNO-INFORMACYJNE</w:t>
            </w:r>
          </w:p>
        </w:tc>
        <w:tc>
          <w:tcPr>
            <w:tcW w:w="6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worzyć stronę podmiotową biuletynu informacji publicznej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1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worzyć wniosek o zapewnienie dostępności informatyczno- komunikacyjnej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6.2021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ać pomieszczenia zrozumiale  dla wszystkich grup osób ze szczególnymi potrzebam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leca się oznaczenie drzwi do każdego pomieszczenia wypukłą numeracją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1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ewnić informację o rozkładzie pomieszczeń w sposób wizualn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formie np. rysunku, tablicy z opisem pomieszczeń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9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660"/>
        <w:gridCol w:w="4052"/>
        <w:gridCol w:w="2280"/>
        <w:gridCol w:w="10"/>
      </w:tblGrid>
      <w:tr>
        <w:trPr>
          <w:trHeight w:val="5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DOSTOSOWANIE ARCHITEKTONICZNE</w:t>
            </w:r>
          </w:p>
        </w:tc>
        <w:tc>
          <w:tcPr>
            <w:tcW w:w="6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yć kontrastowo włączniki świat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 miejscach ogólnodostępnych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6.202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03:00Z</dcterms:created>
  <dc:creator>User</dc:creator>
  <dc:description/>
  <dc:language>en-US</dc:language>
  <cp:lastModifiedBy>User</cp:lastModifiedBy>
  <cp:lastPrinted>2021-05-20T09:48:00Z</cp:lastPrinted>
  <dcterms:modified xsi:type="dcterms:W3CDTF">2021-05-10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